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szCs w:val="32"/>
        </w:rPr>
      </w:pPr>
      <w:r>
        <w:rPr>
          <w:rFonts w:cs="Arial" w:ascii="Arial" w:hAnsi="Arial"/>
          <w:szCs w:val="32"/>
        </w:rPr>
        <w:t>May 17, 2011 – Minutes</w:t>
      </w:r>
    </w:p>
    <w:p>
      <w:pPr>
        <w:pStyle w:val="Normal"/>
        <w:jc w:val="center"/>
        <w:rPr>
          <w:rFonts w:ascii="Arial" w:hAnsi="Arial" w:cs="Arial"/>
          <w:szCs w:val="32"/>
        </w:rPr>
      </w:pPr>
      <w:r>
        <w:rPr>
          <w:rFonts w:cs="Arial" w:ascii="Arial" w:hAnsi="Arial"/>
          <w:szCs w:val="32"/>
        </w:rPr>
      </w:r>
    </w:p>
    <w:p>
      <w:pPr>
        <w:pStyle w:val="Normal"/>
        <w:rPr>
          <w:rFonts w:ascii="Arial" w:hAnsi="Arial" w:cs="Arial"/>
          <w:bCs/>
        </w:rPr>
      </w:pPr>
      <w:r>
        <w:rPr>
          <w:rFonts w:cs="Arial" w:ascii="Arial" w:hAnsi="Arial"/>
          <w:b/>
        </w:rPr>
        <w:t xml:space="preserve">PAB Members Attending: </w:t>
      </w:r>
      <w:r>
        <w:rPr>
          <w:rFonts w:cs="Arial" w:ascii="Arial" w:hAnsi="Arial"/>
          <w:bCs/>
        </w:rPr>
        <w:t xml:space="preserve">Tracy Agiovlasitis (Chairman), Mike D’Arco, Jayne Frandsen, Judy Moore &amp; Bill Richardson (TAB liaison) </w:t>
      </w:r>
    </w:p>
    <w:p>
      <w:pPr>
        <w:pStyle w:val="Normal"/>
        <w:rPr>
          <w:rFonts w:ascii="Arial" w:hAnsi="Arial" w:cs="Arial"/>
          <w:bCs/>
          <w:i/>
          <w:i/>
          <w:iCs/>
        </w:rPr>
      </w:pPr>
      <w:r>
        <w:rPr>
          <w:rFonts w:cs="Arial" w:ascii="Arial" w:hAnsi="Arial"/>
          <w:b/>
        </w:rPr>
        <w:t xml:space="preserve">Absent: </w:t>
      </w:r>
      <w:r>
        <w:rPr>
          <w:rFonts w:cs="Arial" w:ascii="Arial" w:hAnsi="Arial"/>
          <w:bCs/>
          <w:i/>
          <w:iCs/>
        </w:rPr>
        <w:t xml:space="preserve">Olimpia Castillo (excused) </w:t>
      </w:r>
    </w:p>
    <w:p>
      <w:pPr>
        <w:pStyle w:val="Normal"/>
        <w:rPr>
          <w:rFonts w:ascii="Arial" w:hAnsi="Arial" w:cs="Arial"/>
          <w:b/>
          <w:b/>
        </w:rPr>
      </w:pPr>
      <w:r>
        <w:rPr>
          <w:rFonts w:eastAsia="Arial" w:cs="Arial" w:ascii="Arial" w:hAnsi="Arial"/>
          <w:bCs/>
        </w:rPr>
        <w:t xml:space="preserve">         </w:t>
      </w:r>
    </w:p>
    <w:p>
      <w:pPr>
        <w:pStyle w:val="Normal"/>
        <w:rPr>
          <w:rFonts w:ascii="Arial" w:hAnsi="Arial" w:cs="Arial"/>
          <w:bCs/>
        </w:rPr>
      </w:pPr>
      <w:r>
        <w:rPr>
          <w:rFonts w:cs="Arial" w:ascii="Arial" w:hAnsi="Arial"/>
          <w:b/>
        </w:rPr>
        <w:t xml:space="preserve">Transit Staff Attending: </w:t>
      </w:r>
      <w:r>
        <w:rPr>
          <w:rFonts w:cs="Arial" w:ascii="Arial" w:hAnsi="Arial"/>
          <w:bCs/>
        </w:rPr>
        <w:t>Danny Holcomb and Rick DeRey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Guests Attending: </w:t>
      </w:r>
      <w:r>
        <w:rPr>
          <w:rFonts w:cs="Arial" w:ascii="Arial" w:hAnsi="Arial"/>
          <w:bCs/>
        </w:rPr>
        <w:t>Robert Lange, Richard Bennison,  Carolyn Delgado, Marilyn Martinez, Steve Scarton, Amira Rasheed, Bernadine Chavez, Diana Marquez and Art Tannenbau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racy A, Chairman, called the meeting to order at 1:06 pm.  Roll call noted above.  Judy M moved to approve the agenda, Jayne F seconded &amp; all approved.  Jayne F reported that due to problems with her computer she does not have minutes available from the February and March meeting but should have them by June 2011 meeting.  Judy M moved to approve the April 2011 minutes, Jayne F seconded and all approved.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Public Comments: (2-minute limit) – </w:t>
      </w:r>
    </w:p>
    <w:p>
      <w:pPr>
        <w:pStyle w:val="Normal"/>
        <w:numPr>
          <w:ilvl w:val="0"/>
          <w:numId w:val="2"/>
        </w:numPr>
        <w:rPr>
          <w:rFonts w:ascii="Arial" w:hAnsi="Arial" w:cs="Arial"/>
        </w:rPr>
      </w:pPr>
      <w:r>
        <w:rPr>
          <w:rFonts w:cs="Arial" w:ascii="Arial" w:hAnsi="Arial"/>
          <w:b/>
          <w:bCs/>
        </w:rPr>
        <w:t xml:space="preserve">Marilyn M – </w:t>
      </w:r>
      <w:r>
        <w:rPr>
          <w:rFonts w:cs="Arial" w:ascii="Arial" w:hAnsi="Arial"/>
          <w:bCs/>
        </w:rPr>
        <w:t>stated when she got on the bus #141 the other day the driver made a rude comment and she would like to arrange to give a presentation to the drivers.  Danny H said he would get her in contact with the trainer.  She verified she did call in a formal complaint.</w:t>
      </w:r>
    </w:p>
    <w:p>
      <w:pPr>
        <w:pStyle w:val="Normal"/>
        <w:numPr>
          <w:ilvl w:val="0"/>
          <w:numId w:val="2"/>
        </w:numPr>
        <w:rPr>
          <w:rFonts w:ascii="Arial" w:hAnsi="Arial" w:cs="Arial"/>
        </w:rPr>
      </w:pPr>
      <w:r>
        <w:rPr>
          <w:rFonts w:cs="Arial" w:ascii="Arial" w:hAnsi="Arial"/>
          <w:b/>
          <w:bCs/>
        </w:rPr>
        <w:t xml:space="preserve">Art T – </w:t>
      </w:r>
      <w:r>
        <w:rPr>
          <w:rFonts w:cs="Arial" w:ascii="Arial" w:hAnsi="Arial"/>
          <w:bCs/>
        </w:rPr>
        <w:t>recapped the frequency of automated announcements not working on the buses along the Central corridor including 2 more occurrences within the last 2 weeks. He noted that Bruce R was scheduled to respond to this issue at the City Council meeting on 4/18/11, but did not address the council until 5/2/11 meeting in which he apologized for not showing up previously and talked about internal processes and procedures of ABQ Ride.  Art T asks the management to take responsibility for this issue and not just blame the technology.  Danny H did respond that the IT audits routes routinely and they have not been able to replicate the problem most times.</w:t>
      </w:r>
    </w:p>
    <w:p>
      <w:pPr>
        <w:pStyle w:val="Normal"/>
        <w:numPr>
          <w:ilvl w:val="0"/>
          <w:numId w:val="2"/>
        </w:numPr>
        <w:rPr>
          <w:rFonts w:ascii="Arial" w:hAnsi="Arial" w:cs="Arial"/>
        </w:rPr>
      </w:pPr>
      <w:r>
        <w:rPr>
          <w:rFonts w:cs="Arial" w:ascii="Arial" w:hAnsi="Arial"/>
          <w:b/>
          <w:bCs/>
        </w:rPr>
        <w:t>Robert L –</w:t>
      </w:r>
      <w:r>
        <w:rPr>
          <w:rFonts w:cs="Arial" w:ascii="Arial" w:hAnsi="Arial"/>
          <w:bCs/>
        </w:rPr>
        <w:t xml:space="preserve"> stated that he finds it unacceptable that city sponsored events such as the 4</w:t>
      </w:r>
      <w:r>
        <w:rPr>
          <w:rFonts w:cs="Arial" w:ascii="Arial" w:hAnsi="Arial"/>
          <w:bCs/>
          <w:vertAlign w:val="superscript"/>
        </w:rPr>
        <w:t>th</w:t>
      </w:r>
      <w:r>
        <w:rPr>
          <w:rFonts w:cs="Arial" w:ascii="Arial" w:hAnsi="Arial"/>
          <w:bCs/>
        </w:rPr>
        <w:t xml:space="preserve"> of July celebration offer no para-transit to get to the location, noting that even though ABQ Ride is not mandated to provide service they should be morally motivated.  A year ago Robert L spoke with Bruce R about this issue and when Bruce R asked for suggestions, he proposed doing a survey of riders to see how many would want to go as well as splitting resources to allow for persons dependent on SunVan to attend (ie: reserve a few of the buses allotted for the park-n-ride to be SunVans that bring riders to the pick-up location where they could ride a fixed-route bus to the celebration).  Richard B asked approximately how many buses were used for the park-n-ride at the last 4</w:t>
      </w:r>
      <w:r>
        <w:rPr>
          <w:rFonts w:cs="Arial" w:ascii="Arial" w:hAnsi="Arial"/>
          <w:bCs/>
          <w:vertAlign w:val="superscript"/>
        </w:rPr>
        <w:t>th</w:t>
      </w:r>
      <w:r>
        <w:rPr>
          <w:rFonts w:cs="Arial" w:ascii="Arial" w:hAnsi="Arial"/>
          <w:bCs/>
        </w:rPr>
        <w:t xml:space="preserve"> of July celebration and Danny H said it was about 100.  Richard B suggested 10 of the 100 could be SunVan  drivers running regular SunVan service transporting certified riders to and from their homes and the park-n-ride to make the 4th of July fireworks event accessible.  Danny H said Bruce R has not made a decision yet if they will provide park-n-ride to the event this year and in discussion it is clearly a political issue:  transit cannot do anything about it as they are legally bound to offer all mass transit (both fixed-route and para-transit) together, so if they offered SunVan and no fixed-route buses, that would not be in compliance with FTA regulations that para-transit be concurrent with fixed route and therefore discriminate against persons who depend on fixed route transportation or who cannot afford to get to the park-n-ride location.  Bernadine C stated that the difference between people who use fixed-route buses for their transportation have at least a possible option to get a ride from family, friends, neighbors to the park-n-ride whereas a wheelchair user dependent on SunVan has NO option since they cannot get into a regular vehicle.  Bill R suggested that a survey of riders be done and this committee implores ABQ Ride to do this before another year passes on moral grounds.  Tracy A suggests community members contact the Mayor’s office since maybe the Mayor could direct such a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BQ Ride Performance Metrics: </w:t>
      </w:r>
      <w:r>
        <w:rPr>
          <w:rFonts w:cs="Arial" w:ascii="Arial" w:hAnsi="Arial"/>
        </w:rPr>
        <w:t xml:space="preserve">Danny H reviewed statistics from April 2011 compared to April 2010.  When asked for clarification on late cancellations documented in statistics since Annette P previously stated that Late Cancellations are No Shows, she confirmed they are included in the No Show tally below.  Tracy A stated this was opposite of what this committee has been told previously by Danny H, concluding that the statistics continue to be confusing and questioned the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71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istics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tions M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 Refus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s (all rides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companions or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Subscri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9.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On Time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Transit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300" distR="114300" simplePos="0" locked="0" layoutInCell="0" allowOverlap="1" relativeHeight="2">
                <wp:simplePos x="0" y="0"/>
                <wp:positionH relativeFrom="page">
                  <wp:posOffset>3302000</wp:posOffset>
                </wp:positionH>
                <wp:positionV relativeFrom="paragraph">
                  <wp:posOffset>6985</wp:posOffset>
                </wp:positionV>
                <wp:extent cx="252603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0406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3348"/>
                              <w:gridCol w:w="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 complia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Sto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me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misbehavi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misbehavi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Fou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ho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ing up stop/custom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Fou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bl>
                        </w:txbxContent>
                      </wps:txbx>
                      <wps:bodyPr anchor="t" lIns="0" tIns="0" rIns="0" bIns="0">
                        <a:noAutofit/>
                      </wps:bodyPr>
                    </wps:wsp>
                  </a:graphicData>
                </a:graphic>
              </wp:anchor>
            </w:drawing>
          </mc:Choice>
          <mc:Fallback>
            <w:pict>
              <v:rect fillcolor="#FFFFFF" style="position:absolute;rotation:-0;width:198.9pt;height:157.8pt;mso-wrap-distance-left:9pt;mso-wrap-distance-right:9pt;mso-wrap-distance-top:0pt;mso-wrap-distance-bottom:0pt;margin-top:0.55pt;mso-position-vertical-relative:text;margin-left:260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3348"/>
                        <w:gridCol w:w="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 complia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Sto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me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misbehavi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misbehavi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Fou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ho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ing up stop/custom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Fou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39370</wp:posOffset>
                </wp:positionV>
                <wp:extent cx="1814830" cy="1694815"/>
                <wp:effectExtent l="0" t="0" r="0" b="0"/>
                <wp:wrapNone/>
                <wp:docPr id="2" name="Frame2"/>
                <a:graphic xmlns:a="http://schemas.openxmlformats.org/drawingml/2006/main">
                  <a:graphicData uri="http://schemas.microsoft.com/office/word/2010/wordprocessingShape">
                    <wps:wsp>
                      <wps:cNvSpPr txBox="1"/>
                      <wps:spPr>
                        <a:xfrm>
                          <a:off x="0" y="0"/>
                          <a:ext cx="1814830" cy="1694815"/>
                        </a:xfrm>
                        <a:prstGeom prst="rect"/>
                        <a:solidFill>
                          <a:srgbClr val="FFFFFF"/>
                        </a:solidFill>
                        <a:ln w="9525">
                          <a:solidFill>
                            <a:srgbClr val="000000"/>
                          </a:solidFill>
                        </a:ln>
                      </wps:spPr>
                      <wps:txbx>
                        <w:txbxContent>
                          <w:p>
                            <w:pPr>
                              <w:pStyle w:val="Normal"/>
                              <w:rPr/>
                            </w:pPr>
                            <w:r>
                              <w:rPr>
                                <w:rFonts w:cs="Arial" w:ascii="Arial" w:hAnsi="Arial"/>
                                <w:b/>
                              </w:rPr>
                              <w:t>311 Transit Calls</w:t>
                            </w:r>
                            <w:r>
                              <w:rPr>
                                <w:rFonts w:cs="Arial" w:ascii="Arial" w:hAnsi="Arial"/>
                              </w:rPr>
                              <w:t xml:space="preserve"> include calls for compliments and complaints received by 311 and ABQ Ride staff.  Most of the number and types of calls are noted in the graph to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33.45pt;mso-wrap-distance-left:9.05pt;mso-wrap-distance-right:9.05pt;mso-wrap-distance-top:0pt;mso-wrap-distance-bottom:0pt;margin-top:3.1pt;mso-position-vertical-relative:text;margin-left:35.05pt;mso-position-horizontal-relative:text">
                <v:textbox>
                  <w:txbxContent>
                    <w:p>
                      <w:pPr>
                        <w:pStyle w:val="Normal"/>
                        <w:rPr/>
                      </w:pPr>
                      <w:r>
                        <w:rPr>
                          <w:rFonts w:cs="Arial" w:ascii="Arial" w:hAnsi="Arial"/>
                          <w:b/>
                        </w:rPr>
                        <w:t>311 Transit Calls</w:t>
                      </w:r>
                      <w:r>
                        <w:rPr>
                          <w:rFonts w:cs="Arial" w:ascii="Arial" w:hAnsi="Arial"/>
                        </w:rPr>
                        <w:t xml:space="preserve"> include calls for compliments and complaints received by 311 and ABQ Ride staff.  Most of the number and types of calls are noted in the graph to the righ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n-time performance </w:t>
      </w:r>
      <w:r>
        <w:rPr>
          <w:rFonts w:cs="Arial" w:ascii="Arial" w:hAnsi="Arial"/>
        </w:rPr>
        <w:t>is broken down into the time rides are actually scheduled in relationship to the time requested either before or after the requested time.  Any that are scheduled beyond the 60 minutes (or 1 hour) are considered ABQ Ride error since Federal Regulations call for rides being scheduled within 1 hour of time requested.</w:t>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1548"/>
        <w:gridCol w:w="1800"/>
        <w:gridCol w:w="1728"/>
        <w:gridCol w:w="1782"/>
        <w:gridCol w:w="1800"/>
        <w:gridCol w:w="1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thin 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6 &amp; 15 minu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16 &amp; 30 minu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31 &amp; 4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46 &amp; 60 minu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yond 61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322 ri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46 rid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29 ri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96 ri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14 rid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 r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9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ppeal Interruption – </w:t>
      </w:r>
      <w:r>
        <w:rPr>
          <w:rFonts w:cs="Arial" w:ascii="Arial" w:hAnsi="Arial"/>
        </w:rPr>
        <w:t>The meeting was interrupted with notification to the committee that an appellant had arrived for her appeal and wished to be heard.  Tracy A explained that this appeal was scheduled by ABQ Ride staff for 12pm, requested a certain respect for this committee’s time since we have all been here for 2 hours prior to this meeting to hear appeals and not one showed up.  She added that this committee, asked to hear appeals per the ABQ City Resolution regarding this committee, has been requesting revision of the appeals process for a couple of years. Bernadine C stated that she was working with an appellant who came for her appeal last Tuesday and had not been informed by ABQ Ride that it had been rescheduled to this week. The committee agreed to hear the appeal after the meeting and to expedite the meeting as much as possible since this appellant was present with her city councilor.   Tracy A asked that the appeals process be on the June agenda and this process be revised so that it is fair to the appellants, the committee, community members and ABQ Ride staff.</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Meeting Increased Need for Rides on SunVan –</w:t>
      </w:r>
      <w:r>
        <w:rPr>
          <w:rFonts w:cs="Arial" w:ascii="Arial" w:hAnsi="Arial"/>
          <w:bCs/>
        </w:rPr>
        <w:t xml:space="preserve"> Tracy A opened this discussion with a note from Lucy Birbiglia (Transit Advisory Board Chairman) stating that a rider (who did not complain due to fear of retaliation) called last Thursday for a ride on Sunday. She was told that no rides were available because it was Mother's Day and Sun Van was too busy.  A show of hands revealed that almost every community member and every committee member as well as Danny H agrees that there needs to be more vans and drivers to meet needs.  Danny H reported that they have received the 3</w:t>
      </w:r>
      <w:r>
        <w:rPr>
          <w:rFonts w:cs="Arial" w:ascii="Arial" w:hAnsi="Arial"/>
          <w:bCs/>
          <w:vertAlign w:val="superscript"/>
        </w:rPr>
        <w:t>rd</w:t>
      </w:r>
      <w:r>
        <w:rPr>
          <w:rFonts w:cs="Arial" w:ascii="Arial" w:hAnsi="Arial"/>
          <w:bCs/>
        </w:rPr>
        <w:t xml:space="preserve"> vendors’ quote this week for new vans, they intend to have the vendor picked by July 1, 2011 and they have been promised that the vans would be delivered by September or October 2011.  Jayne F asked Danny to ensure that they are delivered with proper specifications, noting that the last ones received did not come right and had to be retrofitted with proper seat belts, and suggested that the vendor not be paid until the delivery is correctly comple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Technology Mishaps – </w:t>
      </w:r>
      <w:r>
        <w:rPr>
          <w:rFonts w:cs="Arial" w:ascii="Arial" w:hAnsi="Arial"/>
          <w:bCs/>
        </w:rPr>
        <w:t>Tracy A this was addressed in the public com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Need for updated Rider Manual</w:t>
      </w:r>
      <w:r>
        <w:rPr>
          <w:rFonts w:cs="Arial" w:ascii="Arial" w:hAnsi="Arial"/>
          <w:bCs/>
        </w:rPr>
        <w:t xml:space="preserve"> – Tracy A noted that this has been a priority for this committee for several years, reiterated that we have worked on revisions twice and asked that this be a priority for ABQ Ride.  Mike D shared a Riders’ Guide from a Transit Access Project (developed by Meeting the Challenge in cooperation with the FTA) with the committee and Danny H that he picked up at a recent ADA conference he attended.  Danny H stated that the certification process is the current priority and as soon as the application is finalized, he can make the Riders Manual the priority.  Tracy A thanked Danny H, stating that complete information for riders is vital to help make the whole system work better and it will be on the June meeting agen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ew Application &amp; Certification Process Update: </w:t>
      </w:r>
      <w:r>
        <w:rPr>
          <w:rFonts w:cs="Arial" w:ascii="Arial" w:hAnsi="Arial"/>
        </w:rPr>
        <w:t xml:space="preserve">Due time constraints, the committee agreed to provide feedback to Danny H after this meeting and Tracy A asked the community members for any input if they were here when Bruce R passed out the draft 2 months ago.  No community input was given. </w:t>
      </w:r>
      <w:r>
        <w:rPr>
          <w:rFonts w:cs="Arial" w:ascii="Arial" w:hAnsi="Arial"/>
          <w:i/>
        </w:rPr>
        <w:t>(Note that directly after the meeting and appeal hearing, time did not allow for a meeting with Danny H at that time. Tracy A agreed to compile the information from the committee and meet with Danny H very so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sletter Update:</w:t>
      </w:r>
      <w:r>
        <w:rPr>
          <w:rFonts w:cs="Arial" w:ascii="Arial" w:hAnsi="Arial"/>
        </w:rPr>
        <w:t xml:space="preserve"> Richard DeReyes is the new PIO (Public Information Officer).  He introduced himself, stating he was transferred from the Animal Welfare department 2 months ago, described some of his experiences as he is learning the job.  He asked how many of the community have Internet access, stating that he does not want to snail mail them out to everyone only to have half returned as that would be a waste of money.  He would also like to do stories of riders, post birthdays and community events in the newsletter. Richard B and Bernadine C offered to meet with him on what is appropriate to put in a newsletter that maintains safety of persons with disabilities and meets ADA compliance.  Mike D asked if addresses could be verified either when riders call in or by drivers, either verbally or by having address update cards available on the vans.  Danny H stated that with recertification, addresses are updated and that it is not feasible for drivers to include that in their already busy routine of properly boarding passengers, completing data input and driving safely.  Tracy A stated that the question needed to add to the recertification process is: “What form of newsletter communication from ABQ Ride works best for you? – email, snail mail, other…”  Judy M offered some of her students might be willing to survey riders as well.</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ittee Membership – </w:t>
      </w:r>
      <w:r>
        <w:rPr>
          <w:rFonts w:cs="Arial" w:ascii="Arial" w:hAnsi="Arial"/>
          <w:bCs/>
        </w:rPr>
        <w:t xml:space="preserve">Tracy A stated she spoke to Giselle Alvarez in the Mayor’s office prior to scheduling a meeting with the Mayor and Giselle stated that they would work on appointing new members now.  When Tracy A emailed on May 10, 2011 to check the status, Giselle’s email response was to ”forgive my delay in responding.  We should have movement on this board soon.”  </w:t>
      </w:r>
    </w:p>
    <w:p>
      <w:pPr>
        <w:pStyle w:val="Normal"/>
        <w:rPr>
          <w:rFonts w:ascii="Arial" w:hAnsi="Arial" w:cs="Arial"/>
          <w:bCs/>
        </w:rPr>
      </w:pPr>
      <w:r>
        <w:rPr>
          <w:rFonts w:cs="Arial" w:ascii="Arial" w:hAnsi="Arial"/>
          <w:bCs/>
        </w:rPr>
        <w:t>Meeting with the mayor is on hold at this time.</w:t>
      </w:r>
    </w:p>
    <w:p>
      <w:pPr>
        <w:pStyle w:val="Normal"/>
        <w:rPr>
          <w:rFonts w:ascii="Arial" w:hAnsi="Arial" w:cs="Arial"/>
          <w:bCs/>
        </w:rPr>
      </w:pPr>
      <w:r>
        <w:rPr>
          <w:rFonts w:cs="Arial" w:ascii="Arial" w:hAnsi="Arial"/>
          <w:bCs/>
        </w:rPr>
      </w:r>
    </w:p>
    <w:p>
      <w:pPr>
        <w:pStyle w:val="Normal"/>
        <w:rPr>
          <w:rFonts w:ascii="Arial" w:hAnsi="Arial" w:cs="Arial"/>
          <w:i/>
          <w:i/>
          <w:iCs/>
        </w:rPr>
      </w:pPr>
      <w:r>
        <w:rPr>
          <w:rFonts w:cs="Arial" w:ascii="Arial" w:hAnsi="Arial"/>
          <w:b/>
          <w:bCs/>
        </w:rPr>
        <w:t xml:space="preserve">New Business &amp; Items for June 2011 agenda: </w:t>
      </w:r>
      <w:r>
        <w:rPr>
          <w:rFonts w:cs="Arial" w:ascii="Arial" w:hAnsi="Arial"/>
        </w:rPr>
        <w:t xml:space="preserve"> Tracy A stated that the Riders Manual and Appeals will be on the June agenda and Diana M stated that she really appreciates the April minutes being mailed to her post office box.  Danny H was responsible for doing that as this committee emails them to everyone on the distribution list and he confirmed that anyone needing a different format can contact him.  Tracy A stated that anyone who wants to be added to her distribution list for communication from this committee just needs to provide her with their email address.</w:t>
      </w:r>
    </w:p>
    <w:p>
      <w:pPr>
        <w:pStyle w:val="Footer"/>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Adjournment:</w:t>
      </w:r>
      <w:r>
        <w:rPr>
          <w:rFonts w:cs="Arial" w:ascii="Arial" w:hAnsi="Arial"/>
        </w:rPr>
        <w:t xml:space="preserve"> Tracy A adjourned the meeting at 2.15 am. </w:t>
      </w:r>
      <w:r>
        <w:rPr>
          <w:rFonts w:cs="Arial" w:ascii="Arial" w:hAnsi="Arial"/>
          <w:b/>
          <w:bCs/>
        </w:rPr>
        <w:t xml:space="preserve"> The next meeting will be held as usual (the 2nd Tuesday) Tuesday, June 14</w:t>
      </w:r>
      <w:r>
        <w:rPr>
          <w:rFonts w:cs="Arial" w:ascii="Arial" w:hAnsi="Arial"/>
          <w:b/>
          <w:bCs/>
          <w:vertAlign w:val="superscript"/>
        </w:rPr>
        <w:t>th</w:t>
      </w:r>
      <w:r>
        <w:rPr>
          <w:rFonts w:cs="Arial" w:ascii="Arial" w:hAnsi="Arial"/>
          <w:b/>
          <w:bCs/>
        </w:rPr>
        <w:t xml:space="preserve">, 2011 here at ATC from 10:30 am – 12 pm.  </w:t>
      </w:r>
      <w:r>
        <w:rPr>
          <w:rFonts w:cs="Arial" w:ascii="Arial" w:hAnsi="Arial"/>
        </w:rPr>
        <w:t>The public is welcome and encouraged to atte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roved 6/14/11 by committee quorum)</w:t>
      </w:r>
    </w:p>
    <w:p>
      <w:pPr>
        <w:pStyle w:val="Normal"/>
        <w:rPr>
          <w:rFonts w:ascii="Arial" w:hAnsi="Arial" w:cs="Arial"/>
          <w:i/>
          <w:i/>
          <w:iCs/>
        </w:rPr>
      </w:pPr>
      <w:r>
        <w:rPr>
          <w:rFonts w:cs="Arial" w:ascii="Arial" w:hAnsi="Arial"/>
          <w:i/>
          <w:iCs/>
        </w:rPr>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59:00Z</dcterms:created>
  <dc:creator>The Haueter/Gailey Family</dc:creator>
  <dc:description/>
  <cp:keywords/>
  <dc:language>en-US</dc:language>
  <cp:lastModifiedBy> </cp:lastModifiedBy>
  <cp:lastPrinted>2011-06-29T11:52:00Z</cp:lastPrinted>
  <dcterms:modified xsi:type="dcterms:W3CDTF">2011-07-05T17:59:00Z</dcterms:modified>
  <cp:revision>2</cp:revision>
  <dc:subject/>
  <dc:title>City of Albuquerque</dc:title>
</cp:coreProperties>
</file>